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60"/>
        <w:gridCol w:w="305"/>
        <w:gridCol w:w="4907"/>
      </w:tblGrid>
      <w:tr>
        <w:trPr>
          <w:trHeight w:val="405" w:hRule="atLeast"/>
        </w:trPr>
        <w:tc>
          <w:tcPr>
            <w:tcW w:w="4935" w:type="dxa"/>
            <w:gridSpan w:val="2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Л.Н. Орудж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ДОУ г. Нижневартовска ДС №4  «Сказка</w:t>
            </w:r>
          </w:p>
        </w:tc>
      </w:tr>
      <w:tr>
        <w:trPr>
          <w:trHeight w:val="152" w:hRule="atLeast"/>
        </w:trPr>
        <w:tc>
          <w:tcPr>
            <w:tcW w:w="4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31 от 09.01.2025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В. Беляе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0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0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противодействия коррупции в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960" w:right="1420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 xml:space="preserve">муниципальном автономном  дошкольном образовательном учреждении детский сад 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0" w:hanging="0"/>
        <w:rPr>
          <w:sz w:val="20"/>
          <w:szCs w:val="20"/>
        </w:rPr>
      </w:pPr>
      <w:r>
        <w:rPr>
          <w:b/>
          <w:bCs/>
          <w:sz w:val="36"/>
          <w:szCs w:val="36"/>
        </w:rPr>
        <w:t>на 2025 — 2027 г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9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780" w:hanging="0"/>
        <w:rPr>
          <w:sz w:val="20"/>
          <w:szCs w:val="20"/>
        </w:rPr>
      </w:pPr>
      <w:r>
        <w:rPr>
          <w:sz w:val="24"/>
          <w:szCs w:val="24"/>
        </w:rPr>
        <w:t>Нижневартовск, 2025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252525"/>
          <w:sz w:val="28"/>
          <w:szCs w:val="28"/>
        </w:rPr>
        <w:t>I. ПОЯСНИТЕЛЬНАЯ ЗАПИСКА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6" w:firstLine="567"/>
        <w:jc w:val="both"/>
        <w:rPr>
          <w:sz w:val="20"/>
          <w:szCs w:val="20"/>
        </w:rPr>
      </w:pPr>
      <w:r>
        <w:rPr>
          <w:sz w:val="24"/>
          <w:szCs w:val="24"/>
        </w:rPr>
        <w:t>Программа противодействия коррупции в муниципальном автономном дошкольном образовательном учреждении детском саду №4 «Сказка» на 2025 — 2027 годы (далее – Программа) разработана в соответствии:</w:t>
      </w:r>
    </w:p>
    <w:p>
      <w:pPr>
        <w:pStyle w:val="Normal"/>
        <w:spacing w:lineRule="exact" w:line="2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80" w:right="1106" w:hanging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 Федеральным законом от 25.12.2008 № 273-ФЗ «О противодействии коррупции»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80" w:right="1186" w:hanging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казом Президента РФ от 16.08.2021 № 478 «О Национальном плане противодействия коррупции на 2021-2024 годы»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80" w:right="1226" w:hanging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казом Президента РФ от 02.04.2013 № 309 «О мерах по реализации отдельных положений Федерального закона „О противодействии коррупции“»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аспоряжением Минобрнауки России от 14.12.2021 № 475-р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left="780" w:right="1146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«Об утверждении программы по антикоррупционному просвещению населения на 2021 — 2024 годы»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80" w:right="426" w:hanging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риказом Минпросвещения России от 16.02.2022 № 81 «Об утверждении Плана противодействия коррупции Министерства просвещения Российской Федерации на 2022 — 2024 годы»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0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ставом МАДОУ г. Нижневартовска ДС №4 «Сказка».</w:t>
      </w:r>
    </w:p>
    <w:p>
      <w:pPr>
        <w:pStyle w:val="Normal"/>
        <w:spacing w:lineRule="exact" w:line="293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right="46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и Программы: </w:t>
      </w:r>
      <w:r>
        <w:rPr>
          <w:sz w:val="24"/>
          <w:szCs w:val="24"/>
        </w:rPr>
        <w:t>недопущение предпосыло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ключение возможности фак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ррупции в МАДОУ г. Нижневартовска ДС №4 «Сказка»,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МАДОУ г. Нижневартовска ДС №4 «Сказка».</w:t>
      </w:r>
    </w:p>
    <w:p>
      <w:pPr>
        <w:pStyle w:val="Normal"/>
        <w:spacing w:lineRule="exact" w: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Задачи Программы</w:t>
      </w:r>
    </w:p>
    <w:p>
      <w:pPr>
        <w:pStyle w:val="Normal"/>
        <w:spacing w:lineRule="exact" w:line="2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80" w:right="186" w:hanging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вышение эффективности информационно-пропагандистских и просветительских мер, направленных на создание атмосферы нетерпимости к коррупционным проявлениям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80" w:right="1246" w:hanging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беспечение прозрачности действий должностных лиц МАДОУ г. Нижневартовска ДС №4 «Сказка»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80" w:right="606" w:hanging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ыявление коррупционных правонарушений, обеспечение неотвратимости ответственности за их совершение, минимизация и(или) ликвидация последствия правонарушений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80" w:right="806" w:hanging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овершенствование мер по противодействию коррупции в сфере закупок товаров, работ, услуг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80" w:right="246" w:hanging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одействие реализации прав граждан на доступ к информации о деятельности МАДОУ г. Нижневартовска ДС №4 «Сказка», в том числе через официальный сайт в сети Интернет.</w:t>
      </w:r>
    </w:p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ринципы противодействия коррупции: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660"/>
        <w:gridCol w:w="30"/>
      </w:tblGrid>
      <w:tr>
        <w:trPr>
          <w:trHeight w:val="362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нцип</w:t>
            </w:r>
          </w:p>
        </w:tc>
        <w:tc>
          <w:tcPr>
            <w:tcW w:w="5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 соответствия</w:t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 реализуемых антикорруп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ДОУ г. Нижневартовска ДС №4 «Сказка» действующему</w:t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 Конституции РФ, заключен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у и</w:t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Федерацией международным договора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принятым нормам</w:t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у Российской Федерации и и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ым правовым актам, применимым к шко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ючевая роль руководства МА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 личного примера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 Нижневартовска ДС №4 «Сказка» в формиров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 нетерпимости к коррупции и созд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а</w:t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иорганизационной системы предупрежд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ность работников МА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 вовлеченности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 Нижневартовска ДС №4 «Сказка»  о положе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ого законодательства и их актив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формировании и реал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ых стандартов и процед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и выполнение комплекса мероприят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воляющих снизить вероятность вовле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 соразмерности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ДОУ г. Нижневартовска ДС №4 «Сказка», 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ых процедур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ей и работников в коррупцион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ку коррупции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, осуществляется с уче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уществующих в деятельности МАДОУ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 Нижневартовска ДС №4 «Сказк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 в МАДОУ г. Нижневартовска ДС №4 «Сказка» таких антикоррупционных мероприят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 эффективности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ые имеют низкую стоимость, обеспечиваю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ых процедур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оту реализации и приносят значимый результ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твратимость наказания для работников МА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 Нижневартовска ДС №4 «Сказка» вне зависим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занимаемой должности, стажа работы и и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 ответственности и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 в случае совершения ими корруп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й в связи с исполнением трудов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твратимости наказания</w:t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нностей, а также персональная ответствен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а МАДОУг. Нижневартовска ДС №4 «Сказка» за реализацию внутриорганизацио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ой поли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ярное осуществление мониторин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 постоянного контрол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сти внедренных антикорруп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регулярного мониторинга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ндартов и процедур, а также контроля за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н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360" w:right="1346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ind w:left="440" w:hanging="36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ПАСПОРТ ПРОГРАММЫ</w:t>
      </w:r>
    </w:p>
    <w:p>
      <w:pPr>
        <w:pStyle w:val="Normal"/>
        <w:spacing w:lineRule="exact" w:line="261"/>
        <w:rPr>
          <w:b/>
          <w:b/>
          <w:bCs/>
          <w:color w:val="252525"/>
          <w:sz w:val="20"/>
          <w:szCs w:val="20"/>
        </w:rPr>
      </w:pPr>
      <w:r>
        <w:rPr>
          <w:b/>
          <w:bCs/>
          <w:color w:val="252525"/>
          <w:sz w:val="20"/>
          <w:szCs w:val="20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40"/>
        <w:gridCol w:w="6360"/>
      </w:tblGrid>
      <w:tr>
        <w:trPr>
          <w:trHeight w:val="362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е коррупции в МАДОУ г. Нижневартовска ДС №4 «Сказка» на 2025 — 2027 годы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 и этапы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 реализации: 2025 — 2027 годы. Программа реализуется в три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апа: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 этап — 2025 года;</w:t>
            </w:r>
          </w:p>
        </w:tc>
      </w:tr>
      <w:tr>
        <w:trPr>
          <w:trHeight w:val="5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I этап — 2026 год;</w:t>
            </w:r>
          </w:p>
        </w:tc>
      </w:tr>
      <w:tr>
        <w:trPr>
          <w:trHeight w:val="55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II этап — 2027 год</w:t>
            </w:r>
          </w:p>
        </w:tc>
      </w:tr>
      <w:tr>
        <w:trPr>
          <w:trHeight w:val="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и МАДОУ г. Нижневартовска ДС №4 «Сказка»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уществляет общее руководство программой —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;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ует работу по реализации мероприятий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— заместители заведующего;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ят антикоррупционную пропаганду — педагоги</w:t>
            </w:r>
          </w:p>
        </w:tc>
      </w:tr>
      <w:tr>
        <w:trPr>
          <w:trHeight w:val="35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а рассчитана: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едагогических работников;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ый персонал;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луживающий персонал;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;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(законных представителей) обучающихся;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ических и юридических лиц, с которыми МАДОУ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 Нижневартовска ДС №4 «Сказка»  вступает в договорные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</w:tr>
      <w:tr>
        <w:trPr>
          <w:trHeight w:val="35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 финансовых ресурсов, необходимый для реализации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 объемы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на период 2025 — 2027 г., составляет 1 тыс. руб., в том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нансового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 за счет средств муниципального бюджета: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26 году — 500 руб.;</w:t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27 году — 500 руб.</w:t>
            </w:r>
          </w:p>
        </w:tc>
      </w:tr>
      <w:tr>
        <w:trPr>
          <w:trHeight w:val="35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60" w:right="13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82612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58.75pt;margin-top:-0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b/>
          <w:bCs/>
          <w:color w:val="252525"/>
          <w:sz w:val="28"/>
          <w:szCs w:val="28"/>
        </w:rPr>
        <w:t>III. ОСНОВНАЯ ЧАСТЬ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uto" w:line="232"/>
        <w:ind w:left="80" w:right="6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проблем в сфере профилактики и противодействия коррупции и механизмы их минимизации</w:t>
      </w:r>
    </w:p>
    <w:p>
      <w:pPr>
        <w:pStyle w:val="Normal"/>
        <w:spacing w:lineRule="exact" w:line="29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80" w:right="120" w:firstLine="487"/>
        <w:rPr>
          <w:sz w:val="20"/>
          <w:szCs w:val="20"/>
        </w:rPr>
      </w:pPr>
      <w:r>
        <w:rPr>
          <w:sz w:val="24"/>
          <w:szCs w:val="24"/>
        </w:rPr>
        <w:t>Обоснование необходимости разработки и реализации мер в сфере противодействия коррупции является статья 13.3 Федерального закона от 25.12.2008 № 273-ФЗ «О противодействии коррупции», а также наличие в МАДОУ г. Нижневартовска ДС №4 «Сказка»  следующих коррупционных рисков: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800"/>
        <w:gridCol w:w="680"/>
        <w:gridCol w:w="3760"/>
        <w:gridCol w:w="30"/>
      </w:tblGrid>
      <w:tr>
        <w:trPr>
          <w:trHeight w:val="36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уть проблемы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ханизмы миним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иска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ие 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куп работни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учшение условий труд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могани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инуждение к дач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зарпл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арко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ятки с их сторон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 спонсор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 денежны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МА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 Нижневартовска ДС №4 «Сказк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,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хватка денежны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 утвержд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формальные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теж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ых локальных а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 Нижневартовска ДС №4 «Сказк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альн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знание этих фактов ка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ияти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градация, устойчив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й проблем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лерант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имиримая реак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к корруп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оррупцию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агандист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осветительская 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 зада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при участ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данном процессе все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интересованных сторо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бая правова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статочн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: форм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ов 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 участников програм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ств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ых установо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 для общества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овоззрения, повы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слабая правов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 правосозн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авовой культур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ение полож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360" w:right="1346" w:gutter="0" w:header="0" w:top="1440" w:footer="0" w:bottom="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96075</wp:posOffset>
                </wp:positionH>
                <wp:positionV relativeFrom="page">
                  <wp:posOffset>914400</wp:posOffset>
                </wp:positionV>
                <wp:extent cx="0" cy="991870"/>
                <wp:effectExtent l="4445" t="0" r="444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72pt" to="527.25pt,150.05pt" ID="Shape 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2330</wp:posOffset>
                </wp:positionH>
                <wp:positionV relativeFrom="page">
                  <wp:posOffset>918845</wp:posOffset>
                </wp:positionV>
                <wp:extent cx="5838190" cy="0"/>
                <wp:effectExtent l="0" t="4445" r="0" b="444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72.35pt" to="527.55pt,72.35pt" ID="Shape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7410</wp:posOffset>
                </wp:positionH>
                <wp:positionV relativeFrom="page">
                  <wp:posOffset>914400</wp:posOffset>
                </wp:positionV>
                <wp:extent cx="0" cy="991870"/>
                <wp:effectExtent l="4445" t="0" r="444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72pt" to="68.3pt,150.05pt" ID="Shape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99945</wp:posOffset>
                </wp:positionH>
                <wp:positionV relativeFrom="page">
                  <wp:posOffset>914400</wp:posOffset>
                </wp:positionV>
                <wp:extent cx="0" cy="991870"/>
                <wp:effectExtent l="4445" t="0" r="444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72pt" to="165.35pt,150.05pt" ID="Shape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1755</wp:posOffset>
                </wp:positionH>
                <wp:positionV relativeFrom="page">
                  <wp:posOffset>914400</wp:posOffset>
                </wp:positionV>
                <wp:extent cx="0" cy="991870"/>
                <wp:effectExtent l="4445" t="0" r="444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72pt" to="305.65pt,150.05pt" ID="Shape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0" w:hanging="0"/>
        <w:rPr>
          <w:sz w:val="20"/>
          <w:szCs w:val="20"/>
        </w:rPr>
      </w:pPr>
      <w:r>
        <w:rPr>
          <w:sz w:val="24"/>
          <w:szCs w:val="24"/>
        </w:rPr>
        <w:t>законодательства о мерах</w:t>
      </w:r>
    </w:p>
    <w:p>
      <w:pPr>
        <w:pStyle w:val="Normal"/>
        <w:ind w:left="5600" w:hanging="0"/>
        <w:rPr>
          <w:sz w:val="20"/>
          <w:szCs w:val="20"/>
        </w:rPr>
      </w:pPr>
      <w:r>
        <w:rPr>
          <w:sz w:val="24"/>
          <w:szCs w:val="24"/>
        </w:rPr>
        <w:t>ответственности за совершение</w:t>
      </w:r>
    </w:p>
    <w:p>
      <w:pPr>
        <w:pStyle w:val="Normal"/>
        <w:ind w:left="5600" w:hanging="0"/>
        <w:rPr>
          <w:sz w:val="20"/>
          <w:szCs w:val="20"/>
        </w:rPr>
      </w:pPr>
      <w:r>
        <w:rPr>
          <w:sz w:val="24"/>
          <w:szCs w:val="24"/>
        </w:rPr>
        <w:t>коррупционных</w:t>
      </w:r>
    </w:p>
    <w:p>
      <w:pPr>
        <w:pStyle w:val="Normal"/>
        <w:ind w:left="5600" w:hanging="0"/>
        <w:rPr>
          <w:sz w:val="20"/>
          <w:szCs w:val="20"/>
        </w:rPr>
      </w:pPr>
      <w:r>
        <w:rPr>
          <w:sz w:val="24"/>
          <w:szCs w:val="24"/>
        </w:rPr>
        <w:t>правонарушен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231775</wp:posOffset>
                </wp:positionV>
                <wp:extent cx="5837555" cy="0"/>
                <wp:effectExtent l="0" t="4445" r="0" b="444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25pt" to="459.55pt,18.25pt" ID="Shape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ind w:left="32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программных мероприятий</w:t>
      </w:r>
    </w:p>
    <w:p>
      <w:pPr>
        <w:pStyle w:val="Normal"/>
        <w:spacing w:lineRule="exact" w:line="29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80" w:right="200" w:firstLine="487"/>
        <w:jc w:val="both"/>
        <w:rPr>
          <w:sz w:val="20"/>
          <w:szCs w:val="20"/>
        </w:rPr>
      </w:pPr>
      <w:r>
        <w:rPr>
          <w:sz w:val="24"/>
          <w:szCs w:val="24"/>
        </w:rPr>
        <w:t>Для обеспечения реализации поставленных целей и решения указанных задач Программой предусмотрено выполнение комплекса антикоррупционных мероприятий по следующим основным направлениям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911225</wp:posOffset>
                </wp:positionV>
                <wp:extent cx="5837555" cy="0"/>
                <wp:effectExtent l="0" t="4445" r="0" b="444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1.75pt" to="459.55pt,71.75pt" ID="Shape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0" cy="6206490"/>
                <wp:effectExtent l="4445" t="0" r="444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25pt" to="0.3pt,502.9pt" ID="Shape 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32475</wp:posOffset>
                </wp:positionH>
                <wp:positionV relativeFrom="paragraph">
                  <wp:posOffset>180975</wp:posOffset>
                </wp:positionV>
                <wp:extent cx="0" cy="6197600"/>
                <wp:effectExtent l="4445" t="0" r="444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14.25pt" to="459.25pt,502.2pt" ID="Shap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0"/>
        <w:gridCol w:w="1920"/>
        <w:gridCol w:w="1720"/>
        <w:gridCol w:w="2320"/>
      </w:tblGrid>
      <w:tr>
        <w:trPr>
          <w:trHeight w:val="362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й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жидаемый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сполнител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результат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1. Правовые и организационные основы противодействия коррупции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right="6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1. Механизмы, определяющие систему запретов, ограничений и требований, установленных в целях противодействия коррупции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0"/>
        <w:gridCol w:w="1920"/>
        <w:gridCol w:w="1720"/>
        <w:gridCol w:w="2300"/>
        <w:gridCol w:w="20"/>
        <w:gridCol w:w="3"/>
        <w:gridCol w:w="20"/>
        <w:gridCol w:w="3"/>
      </w:tblGrid>
      <w:tr>
        <w:trPr>
          <w:trHeight w:val="348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актуализац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ых) локаль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ов ДОУ в сфер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ожение 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ых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х 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ликте интересов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 – 2027 гг</w:t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е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ых механизмов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я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нтикоррупционна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тика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ожение о норма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ики педагог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тиза проектов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ующи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кальных актов ДОУ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 – 2027 гг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ых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налич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е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онных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он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ков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юще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оценк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сти мер п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 2026,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по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 2027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преждению 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ю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360" w:right="1346" w:gutter="0" w:header="0" w:top="14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82612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458.75pt;margin-top:-0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0"/>
        <w:gridCol w:w="1920"/>
        <w:gridCol w:w="1720"/>
        <w:gridCol w:w="2320"/>
      </w:tblGrid>
      <w:tr>
        <w:trPr>
          <w:trHeight w:val="34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го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ликт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2330</wp:posOffset>
                </wp:positionH>
                <wp:positionV relativeFrom="page">
                  <wp:posOffset>7449820</wp:posOffset>
                </wp:positionV>
                <wp:extent cx="5838190" cy="0"/>
                <wp:effectExtent l="0" t="4445" r="0" b="444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586.6pt" to="527.55pt,586.6pt" ID="Shape 1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7410</wp:posOffset>
                </wp:positionH>
                <wp:positionV relativeFrom="page">
                  <wp:posOffset>914400</wp:posOffset>
                </wp:positionV>
                <wp:extent cx="0" cy="8834120"/>
                <wp:effectExtent l="4445" t="0" r="508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72pt" to="68.3pt,767.55pt" ID="Shape 1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96075</wp:posOffset>
                </wp:positionH>
                <wp:positionV relativeFrom="page">
                  <wp:posOffset>914400</wp:posOffset>
                </wp:positionV>
                <wp:extent cx="0" cy="8834120"/>
                <wp:effectExtent l="4445" t="0" r="444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72pt" to="527.25pt,767.55pt" ID="Shape 1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80" w:right="3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2. Системы, направленная на совершенствование порядка работы директора и административных работников школы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0"/>
        <w:gridCol w:w="1920"/>
        <w:gridCol w:w="1720"/>
        <w:gridCol w:w="2320"/>
        <w:gridCol w:w="23"/>
      </w:tblGrid>
      <w:tr>
        <w:trPr>
          <w:trHeight w:val="75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оценки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ост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нностей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ДОУ,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сти ме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нение которых в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 2025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редупрежден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е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наибольшей мере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коррупцио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ержено риску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он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ени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ил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твратим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я ме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и 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ам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ДОУ з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устивши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авомерно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ые решения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коррупционн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я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мках служеб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 и анали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ных ме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ние вопрос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 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а о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н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ьбе с коррупцией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а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е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на педагогических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сфер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ах, собраниях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вого коллектив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32"/>
        <w:ind w:left="3260" w:right="580" w:hanging="26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антикоррупционного просвещения и пропаганды нетерпимого отношения к коррупции</w:t>
      </w:r>
    </w:p>
    <w:p>
      <w:pPr>
        <w:pStyle w:val="Normal"/>
        <w:spacing w:lineRule="exact" w:line="16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80" w:right="10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1. Совершенствование механизмов формирования антикоррупционного мировоззрения у обучающихся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0"/>
        <w:gridCol w:w="1920"/>
        <w:gridCol w:w="1720"/>
        <w:gridCol w:w="2320"/>
        <w:gridCol w:w="23"/>
      </w:tblGrid>
      <w:tr>
        <w:trPr>
          <w:trHeight w:val="348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ых акция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целя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ерпимости 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я и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онном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, в том числ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ведению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уроченных к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созн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ому дн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ьбы с коррупцие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360" w:right="1346" w:gutter="0" w:header="0" w:top="1440" w:footer="0" w:bottom="9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0"/>
        <w:gridCol w:w="1920"/>
        <w:gridCol w:w="1720"/>
        <w:gridCol w:w="2320"/>
        <w:gridCol w:w="30"/>
      </w:tblGrid>
      <w:tr>
        <w:trPr>
          <w:trHeight w:val="34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9 декабря)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педагогов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го и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 -2027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о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педагогов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отности дете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х п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и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йствие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ентац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знаний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и финанс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–20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но-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,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 п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редство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о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ого проводитс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к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тительска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сред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реже двух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 фактов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(законны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, оценка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онимног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кетирования,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ая онлайн-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о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материалов,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ующи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его по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ой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(законны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но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7410</wp:posOffset>
                </wp:positionH>
                <wp:positionV relativeFrom="page">
                  <wp:posOffset>914400</wp:posOffset>
                </wp:positionV>
                <wp:extent cx="0" cy="8835390"/>
                <wp:effectExtent l="5080" t="0" r="444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72pt" to="68.3pt,767.65pt" ID="Shape 1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32475</wp:posOffset>
                </wp:positionH>
                <wp:positionV relativeFrom="paragraph">
                  <wp:posOffset>-8890</wp:posOffset>
                </wp:positionV>
                <wp:extent cx="0" cy="1250315"/>
                <wp:effectExtent l="4445" t="0" r="444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-0.7pt" to="459.25pt,97.7pt" ID="Shape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right="1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2. Формирование антикоррупционного мировоззрения у работников и профессиональное развитие в сфере противодействия коррупции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0"/>
        <w:gridCol w:w="1920"/>
        <w:gridCol w:w="1720"/>
        <w:gridCol w:w="2320"/>
      </w:tblGrid>
      <w:tr>
        <w:trPr>
          <w:trHeight w:val="348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ивны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щания на тему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–202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«Коррупция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нетерпимости к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ь»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онному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type w:val="nextPage"/>
          <w:pgSz w:w="11906" w:h="16838"/>
          <w:pgMar w:left="1360" w:right="1346" w:gutter="0" w:header="0" w:top="1440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0"/>
        <w:gridCol w:w="1920"/>
        <w:gridCol w:w="1720"/>
        <w:gridCol w:w="2320"/>
        <w:gridCol w:w="23"/>
      </w:tblGrid>
      <w:tr>
        <w:trPr>
          <w:trHeight w:val="34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ю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созн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омендаций по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I квартал 202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ому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ю и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учш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дров, способ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и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я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е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–2027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кадров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части использова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и методик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я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участ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ова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по изучен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ках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–202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терских по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ке организац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оведе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6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67410</wp:posOffset>
                </wp:positionH>
                <wp:positionV relativeFrom="page">
                  <wp:posOffset>914400</wp:posOffset>
                </wp:positionV>
                <wp:extent cx="0" cy="8738235"/>
                <wp:effectExtent l="4445" t="0" r="444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72pt" to="68.3pt,760pt" ID="Shape 1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96075</wp:posOffset>
                </wp:positionH>
                <wp:positionV relativeFrom="page">
                  <wp:posOffset>914400</wp:posOffset>
                </wp:positionV>
                <wp:extent cx="0" cy="8738235"/>
                <wp:effectExtent l="4445" t="0" r="444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72pt" to="527.25pt,760pt" ID="Shape 1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7"/>
        <w:ind w:left="80" w:right="106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2.3. Совершенствование механизмов формирования антикоррупционного мировоззрения у родителей (законных представителей) обучающихс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0"/>
        <w:gridCol w:w="1920"/>
        <w:gridCol w:w="1720"/>
        <w:gridCol w:w="2320"/>
        <w:gridCol w:w="23"/>
      </w:tblGrid>
      <w:tr>
        <w:trPr>
          <w:trHeight w:val="75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среди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(закон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 фак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реже 2 раз в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, оцен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онимного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кетирования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ая онлайн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ос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материалов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ующих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360" w:right="1346" w:gutter="0" w:header="0" w:top="1440" w:footer="0" w:bottom="10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66190</wp:posOffset>
                </wp:positionH>
                <wp:positionV relativeFrom="page">
                  <wp:posOffset>914400</wp:posOffset>
                </wp:positionV>
                <wp:extent cx="0" cy="2206625"/>
                <wp:effectExtent l="4445" t="0" r="4445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72pt" to="99.7pt,245.7pt" ID="Shape 1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09570</wp:posOffset>
                </wp:positionH>
                <wp:positionV relativeFrom="page">
                  <wp:posOffset>914400</wp:posOffset>
                </wp:positionV>
                <wp:extent cx="0" cy="2206625"/>
                <wp:effectExtent l="4445" t="0" r="444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72pt" to="229.1pt,245.7pt" ID="Shape 2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30675</wp:posOffset>
                </wp:positionH>
                <wp:positionV relativeFrom="page">
                  <wp:posOffset>914400</wp:posOffset>
                </wp:positionV>
                <wp:extent cx="0" cy="2206625"/>
                <wp:effectExtent l="4445" t="0" r="444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72pt" to="325.25pt,245.7pt" ID="Shape 2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27955</wp:posOffset>
                </wp:positionH>
                <wp:positionV relativeFrom="page">
                  <wp:posOffset>914400</wp:posOffset>
                </wp:positionV>
                <wp:extent cx="0" cy="2206625"/>
                <wp:effectExtent l="4445" t="0" r="4445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5pt,72pt" to="411.65pt,245.7pt" ID="Shape 2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2330</wp:posOffset>
                </wp:positionH>
                <wp:positionV relativeFrom="page">
                  <wp:posOffset>3116580</wp:posOffset>
                </wp:positionV>
                <wp:extent cx="5838190" cy="0"/>
                <wp:effectExtent l="0" t="4445" r="0" b="444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45.4pt" to="527.55pt,245.4pt" ID="Shape 2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2330</wp:posOffset>
                </wp:positionH>
                <wp:positionV relativeFrom="page">
                  <wp:posOffset>3563620</wp:posOffset>
                </wp:positionV>
                <wp:extent cx="5838190" cy="0"/>
                <wp:effectExtent l="0" t="4445" r="0" b="444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80.6pt" to="527.55pt,280.6pt" ID="Shape 2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7410</wp:posOffset>
                </wp:positionH>
                <wp:positionV relativeFrom="page">
                  <wp:posOffset>914400</wp:posOffset>
                </wp:positionV>
                <wp:extent cx="0" cy="8834120"/>
                <wp:effectExtent l="4445" t="0" r="5080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72pt" to="68.3pt,767.55pt" ID="Shape 2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96075</wp:posOffset>
                </wp:positionH>
                <wp:positionV relativeFrom="page">
                  <wp:posOffset>914400</wp:posOffset>
                </wp:positionV>
                <wp:extent cx="0" cy="8834120"/>
                <wp:effectExtent l="4445" t="0" r="444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72pt" to="527.25pt,767.55pt" ID="Shape 2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3620"/>
      </w:tblGrid>
      <w:tr>
        <w:trPr>
          <w:trHeight w:val="276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(законных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1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отности</w:t>
            </w:r>
          </w:p>
        </w:tc>
      </w:tr>
      <w:tr>
        <w:trPr>
          <w:trHeight w:val="276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)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1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</w:tr>
      <w:tr>
        <w:trPr>
          <w:trHeight w:val="276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о правах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1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законных</w:t>
            </w:r>
          </w:p>
        </w:tc>
      </w:tr>
      <w:tr>
        <w:trPr>
          <w:trHeight w:val="276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и их детей, включая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19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ставителей)</w:t>
            </w:r>
          </w:p>
        </w:tc>
      </w:tr>
      <w:tr>
        <w:trPr>
          <w:trHeight w:val="276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исание правомерных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1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37"/>
        <w:ind w:left="720" w:right="6240" w:hanging="8"/>
        <w:rPr>
          <w:sz w:val="24"/>
          <w:szCs w:val="24"/>
        </w:rPr>
      </w:pPr>
      <w:r>
        <w:rPr>
          <w:sz w:val="24"/>
          <w:szCs w:val="24"/>
        </w:rPr>
        <w:t>неправомерных действий работников. Размещение на информационных стендах и сайте образовательной организации</w:t>
      </w:r>
    </w:p>
    <w:p>
      <w:pPr>
        <w:pStyle w:val="Normal"/>
        <w:spacing w:lineRule="exact" w:line="1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32"/>
        <w:ind w:left="3020" w:right="660" w:hanging="23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доступности информации о деятельности школы в сфере противодействия коррупции</w:t>
      </w:r>
    </w:p>
    <w:p>
      <w:pPr>
        <w:pStyle w:val="Normal"/>
        <w:spacing w:lineRule="exact" w:line="1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1. Совершенствование механизмов информационной открытости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0"/>
        <w:gridCol w:w="1920"/>
        <w:gridCol w:w="1720"/>
        <w:gridCol w:w="2320"/>
        <w:gridCol w:w="23"/>
      </w:tblGrid>
      <w:tr>
        <w:trPr>
          <w:trHeight w:val="350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на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раздел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ициальном сайт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ствующ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зирован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 202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сай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ости в сфер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тиводейств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»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кация 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и отчеты 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ициальном сайт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и и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 об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размещение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–2027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х 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ой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 на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йт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о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лад 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а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каций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а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сенджерах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ью принятия ме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 сетях 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–2027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гирования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фактах проявле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чая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наруж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о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.2. Обеспечение права граждан на доступ к информации о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упности к номера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ир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 связи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и ДОУ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ль 202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ях выявле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бщений 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ов проявлени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облюд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, а так ж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раничений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360" w:right="1346" w:gutter="0" w:header="0" w:top="1440" w:footer="0" w:bottom="9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0"/>
        <w:gridCol w:w="1920"/>
        <w:gridCol w:w="1720"/>
        <w:gridCol w:w="2320"/>
        <w:gridCol w:w="23"/>
      </w:tblGrid>
      <w:tr>
        <w:trPr>
          <w:trHeight w:val="34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го привлече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ретов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и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ьбе с данным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ям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ции, а такж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фактах корруп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налич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а учет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бщений 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кажд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он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ль 202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бщения о факта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авонарушени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коррупции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ам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 на сайт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 публич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лада заведующего и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 202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 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о-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ен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контрол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ых случае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выполнение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исполн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а 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ых ак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 в ДОУ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противодейств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 в школ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6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62330</wp:posOffset>
                </wp:positionH>
                <wp:positionV relativeFrom="page">
                  <wp:posOffset>6828155</wp:posOffset>
                </wp:positionV>
                <wp:extent cx="5838190" cy="0"/>
                <wp:effectExtent l="0" t="4445" r="0" b="444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537.65pt" to="527.55pt,537.65pt" ID="Shape 2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7410</wp:posOffset>
                </wp:positionH>
                <wp:positionV relativeFrom="page">
                  <wp:posOffset>914400</wp:posOffset>
                </wp:positionV>
                <wp:extent cx="0" cy="8835390"/>
                <wp:effectExtent l="5080" t="0" r="4445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72pt" to="68.3pt,767.65pt" ID="Shape 2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96075</wp:posOffset>
                </wp:positionH>
                <wp:positionV relativeFrom="page">
                  <wp:posOffset>914400</wp:posOffset>
                </wp:positionV>
                <wp:extent cx="0" cy="8835390"/>
                <wp:effectExtent l="4445" t="0" r="4445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72pt" to="527.25pt,767.65pt" ID="Shape 2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3" w:leader="none"/>
        </w:tabs>
        <w:spacing w:lineRule="auto" w:line="232"/>
        <w:ind w:left="3760" w:right="820" w:hanging="29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гирование на факты коррупции, совершенствование правового регулирования</w:t>
      </w:r>
    </w:p>
    <w:p>
      <w:pPr>
        <w:pStyle w:val="Normal"/>
        <w:spacing w:lineRule="exact" w:line="1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1. Расширение участия граждан в области противодействия коррупции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0"/>
        <w:gridCol w:w="1920"/>
        <w:gridCol w:w="1720"/>
        <w:gridCol w:w="2320"/>
        <w:gridCol w:w="23"/>
      </w:tblGrid>
      <w:tr>
        <w:trPr>
          <w:trHeight w:val="75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практики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щений граждан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 2025,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 о проблема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й по факта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реагировании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 2026,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ы коррупци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ии ме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принят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 202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гир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 реагирования 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ы коррупц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работ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 202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елич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а доверия и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ов получ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ячей лин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й о факта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 в здании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 2026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360" w:right="1346" w:gutter="0" w:header="0" w:top="1440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0"/>
        <w:gridCol w:w="1920"/>
        <w:gridCol w:w="1720"/>
        <w:gridCol w:w="2320"/>
      </w:tblGrid>
      <w:tr>
        <w:trPr>
          <w:trHeight w:val="34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«ящик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щений»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0" w:hRule="atLeast"/>
        </w:trPr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.2.Правовые и организационные основы противодействия коррупции,</w:t>
            </w:r>
          </w:p>
        </w:tc>
      </w:tr>
      <w:tr>
        <w:trPr>
          <w:trHeight w:val="276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вышение их эффективност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я с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е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охранительным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ративное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ами по фактам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 – 2027 г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гирование н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анным с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онные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ение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я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2330</wp:posOffset>
                </wp:positionH>
                <wp:positionV relativeFrom="page">
                  <wp:posOffset>3754120</wp:posOffset>
                </wp:positionV>
                <wp:extent cx="5838190" cy="0"/>
                <wp:effectExtent l="0" t="4445" r="0" b="444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95.6pt" to="527.55pt,295.6pt" ID="Shape 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67410</wp:posOffset>
                </wp:positionH>
                <wp:positionV relativeFrom="page">
                  <wp:posOffset>914400</wp:posOffset>
                </wp:positionV>
                <wp:extent cx="0" cy="8849360"/>
                <wp:effectExtent l="4445" t="0" r="4445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72pt" to="68.3pt,768.75pt" ID="Shape 3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96075</wp:posOffset>
                </wp:positionH>
                <wp:positionV relativeFrom="page">
                  <wp:posOffset>914400</wp:posOffset>
                </wp:positionV>
                <wp:extent cx="0" cy="8839835"/>
                <wp:effectExtent l="4445" t="0" r="4445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72pt" to="527.25pt,768pt" ID="Shape 3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7" w:leader="none"/>
        </w:tabs>
        <w:spacing w:lineRule="auto" w:line="232"/>
        <w:ind w:left="4000" w:right="100" w:hanging="39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ы по совершенствованию управления имуществом в целях предупреждения коррупции</w:t>
      </w:r>
    </w:p>
    <w:p>
      <w:pPr>
        <w:pStyle w:val="Normal"/>
        <w:spacing w:lineRule="exact" w:line="16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80" w:right="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1. Совершенствование организации деятельности школы при осуществлении закупок товаров, работ, услуг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0"/>
        <w:gridCol w:w="1920"/>
        <w:gridCol w:w="1720"/>
        <w:gridCol w:w="2300"/>
        <w:gridCol w:w="20"/>
        <w:gridCol w:w="3"/>
        <w:gridCol w:w="20"/>
        <w:gridCol w:w="3"/>
      </w:tblGrid>
      <w:tr>
        <w:trPr>
          <w:trHeight w:val="350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лучшение) знаний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ой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 служащи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 2025,</w:t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ой 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ботников)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 2026,</w:t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ой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вующих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 2027</w:t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упок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, процедур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ости 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 2026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енции пр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и заказов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упок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закупк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щаний, семинаров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глых столов п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в сфер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я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упоч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.2. Совершенствование деятельности при использовании и реализаци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я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 – октябрь</w:t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раничений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дур и правил,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ретов 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сающихся сдачи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ущества в аренду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360" w:right="1346" w:gutter="0" w:header="0" w:top="1440" w:footer="0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82612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458.75pt;margin-top:-0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0"/>
        <w:gridCol w:w="1920"/>
        <w:gridCol w:w="1720"/>
        <w:gridCol w:w="2320"/>
        <w:gridCol w:w="30"/>
      </w:tblGrid>
      <w:tr>
        <w:trPr>
          <w:trHeight w:val="34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порядк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твра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ования средств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ных от сдачи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ущества в аренду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0" w:leader="none"/>
        </w:tabs>
        <w:ind w:left="320" w:hanging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spacing w:lineRule="exact" w:line="29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80" w:right="260" w:firstLine="487"/>
        <w:jc w:val="both"/>
        <w:rPr>
          <w:sz w:val="20"/>
          <w:szCs w:val="20"/>
        </w:rPr>
      </w:pPr>
      <w:r>
        <w:rPr>
          <w:sz w:val="24"/>
          <w:szCs w:val="24"/>
        </w:rPr>
        <w:t>Финансовое обеспечение реализации Программы осуществляется за счет бюджетных ассигнований муниципального бюджета. Общий объем бюджетных ассигнований на финансовое обеспечение реализации Программы составляет 3,0 тыс. руб., в том числе по годам: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00" w:leader="none"/>
        </w:tabs>
        <w:ind w:left="800" w:hanging="300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 2025 году — 500 руб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00" w:leader="none"/>
        </w:tabs>
        <w:ind w:left="800" w:hanging="300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 2026 году — 500 руб.</w:t>
      </w:r>
    </w:p>
    <w:p>
      <w:pPr>
        <w:pStyle w:val="Normal"/>
        <w:spacing w:lineRule="exact" w:line="2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left="80" w:right="440" w:firstLine="487"/>
        <w:jc w:val="both"/>
        <w:rPr>
          <w:sz w:val="20"/>
          <w:szCs w:val="20"/>
        </w:rPr>
      </w:pPr>
      <w:r>
        <w:rPr>
          <w:sz w:val="24"/>
          <w:szCs w:val="24"/>
        </w:rPr>
        <w:t>Объем средств, предусмотренных на реализацию программных мероприятий, носит прогнозный характер и подлежит ежегодному уточнению в установленном порядке при формировании проекта бюджета на соответствующий финансовый год с учетом сроков и эффективности реализации Программы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Основными принципами финансирования программных мероприятий являются: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spacing w:lineRule="auto" w:line="232"/>
        <w:ind w:left="860" w:right="660" w:hanging="360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консолидация финансовых средств для успешной реализации мероприятий Программы;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spacing w:lineRule="auto" w:line="235"/>
        <w:ind w:left="860" w:right="400" w:hanging="360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вышение эффективности использования выделяемых средств на основе оценки исполнения реализуемых мероприятий Программы с точки зрения их социально-экономической результативности.</w:t>
      </w:r>
    </w:p>
    <w:p>
      <w:pPr>
        <w:pStyle w:val="Normal"/>
        <w:spacing w:lineRule="exact" w:line="28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Для реализации программы используются: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180"/>
      </w:tblGrid>
      <w:tr>
        <w:trPr>
          <w:trHeight w:val="364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7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77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фициальный сайт МАДОУ г. Нижневартовска ДС №4 «Сказка»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е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ционные стенды МАДОУ г. Нижневартовска ДС №4 «Сказка»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обия, оборудование и оснащение административных и учебных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</w:tr>
      <w:tr>
        <w:trPr>
          <w:trHeight w:val="77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82612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458.75pt;margin-top:-0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ind w:left="320" w:hanging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за исполнением Программы</w:t>
      </w:r>
    </w:p>
    <w:p>
      <w:pPr>
        <w:pStyle w:val="Normal"/>
        <w:spacing w:lineRule="exact" w:line="29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80" w:right="-20" w:firstLine="487"/>
        <w:jc w:val="both"/>
        <w:rPr>
          <w:sz w:val="20"/>
          <w:szCs w:val="20"/>
        </w:rPr>
      </w:pPr>
      <w:r>
        <w:rPr>
          <w:sz w:val="24"/>
          <w:szCs w:val="24"/>
        </w:rPr>
        <w:t>Контроль за реализацией Программы осуществляет заведующий МБДОУ «ДС комбинированного вида № 25». Он координирует деятельность исполнителей Программы, анализирует и оценивает результаты выполнения программных мероприятий.</w:t>
      </w:r>
    </w:p>
    <w:p>
      <w:pPr>
        <w:pStyle w:val="Normal"/>
        <w:spacing w:lineRule="auto" w:line="237"/>
        <w:ind w:left="80" w:right="140" w:firstLine="487"/>
        <w:jc w:val="both"/>
        <w:rPr>
          <w:sz w:val="20"/>
          <w:szCs w:val="20"/>
        </w:rPr>
      </w:pPr>
      <w:r>
        <w:rPr>
          <w:sz w:val="24"/>
          <w:szCs w:val="24"/>
        </w:rPr>
        <w:t>Итоги о ходе реализации программы подводятся ежегодно. Отчет о ходе реализации программы за прошедший календарный год в срок до 30 января текущего года заслушивается на общем собрании трудового коллектива МАДОУ г. Нижневартовска ДС №4 «Сказка» и размещаются подразделе «Противодействие коррупции» официального сайта МАДОУ г. Нижневартовска ДС №4 «Сказка». Исполнители Программы реализуют программные мероприятия, вносят предложения по их уточнению и корректировке, готовят отчет о реализации программы за отчетный период. По завершении реализации Программы исполнители Программы готовят для заведующего ДОУ аналитическую записку об итогах ее реализации и оценке, а также о влиянии фактических результатов программы на достижение поставленных целей.</w:t>
      </w:r>
    </w:p>
    <w:p>
      <w:pPr>
        <w:pStyle w:val="Normal"/>
        <w:spacing w:lineRule="exact" w:line="293"/>
        <w:ind w:firstLine="4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right="100" w:firstLine="487"/>
        <w:jc w:val="both"/>
        <w:rPr>
          <w:sz w:val="20"/>
          <w:szCs w:val="20"/>
        </w:rPr>
      </w:pPr>
      <w:r>
        <w:rPr>
          <w:sz w:val="24"/>
          <w:szCs w:val="24"/>
        </w:rPr>
        <w:t>Оценка эффективности реализации мер противодействия коррупции осуществляется на основании целевых индикаторов Программы.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80"/>
        <w:gridCol w:w="1480"/>
        <w:gridCol w:w="900"/>
        <w:gridCol w:w="880"/>
        <w:gridCol w:w="900"/>
        <w:gridCol w:w="30"/>
      </w:tblGrid>
      <w:tr>
        <w:trPr>
          <w:trHeight w:val="36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и, целевые индикаторы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Единиц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год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год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мер противодействия коррупц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, исполненных 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ный сро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итивная оценка участникам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от колич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понденто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 отношений мер п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ю коррупции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ринимаемых в образовательно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0" w:leader="none"/>
        </w:tabs>
        <w:ind w:left="32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 от реализации Программы</w:t>
      </w:r>
      <w:r>
        <w:rPr>
          <w:sz w:val="24"/>
          <w:szCs w:val="24"/>
        </w:rPr>
        <w:t>:</w:t>
      </w:r>
    </w:p>
    <w:p>
      <w:pPr>
        <w:pStyle w:val="Normal"/>
        <w:spacing w:lineRule="exac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ind w:left="800" w:right="-20" w:hanging="30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вышение качества и доступности предоставляемых образовательных услуг;</w:t>
      </w:r>
    </w:p>
    <w:p>
      <w:pPr>
        <w:pStyle w:val="Normal"/>
        <w:spacing w:lineRule="exact" w:line="12"/>
        <w:ind w:right="-2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32"/>
        <w:ind w:left="860" w:right="-20" w:hanging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крепление доверия граждан к деятельности МАДОУ г. Нижневартовска ДС №4 «Сказка»;</w:t>
      </w:r>
    </w:p>
    <w:p>
      <w:pPr>
        <w:pStyle w:val="Normal"/>
        <w:spacing w:lineRule="exact" w:line="13"/>
        <w:ind w:right="-2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32"/>
        <w:ind w:left="860" w:right="-20" w:hanging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вышение уровня профилактической работы с целью недопущения коррупционных проявлений в МАДОУ г. Нижневартовска ДС №4 «Сказка»;</w:t>
      </w:r>
    </w:p>
    <w:p>
      <w:pPr>
        <w:pStyle w:val="Normal"/>
        <w:spacing w:lineRule="exact" w:line="13"/>
        <w:ind w:right="-2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32"/>
        <w:ind w:left="860" w:right="-20" w:hanging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эффективная система борьбы против возможных проявлений коррупционной направленности;</w:t>
      </w:r>
    </w:p>
    <w:p>
      <w:pPr>
        <w:pStyle w:val="Normal"/>
        <w:spacing w:lineRule="exact" w:line="1"/>
        <w:ind w:right="-2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ind w:left="800" w:right="-20" w:hanging="30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вышение правовой культуры и уровня антикоррупционного правосознания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eastAsia="Symbol"/>
          <w:sz w:val="24"/>
          <w:szCs w:val="24"/>
        </w:rPr>
        <w:t xml:space="preserve">у </w:t>
      </w:r>
      <w:r>
        <w:rPr>
          <w:sz w:val="24"/>
          <w:szCs w:val="24"/>
        </w:rPr>
        <w:t xml:space="preserve">работников, обучающихся, их родителей (законных представителей) МАДОУ г. Нижневартовска ДС №4 «Сказка»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ind w:left="800" w:right="-20" w:hanging="30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розрачные механизмы принимаемых решений администрацией МАДОУ г. Нижневартовска ДС №4 «Сказка»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80" w:right="-52" w:hanging="360"/>
        <w:jc w:val="both"/>
        <w:rPr/>
      </w:pPr>
      <w:r>
        <w:rPr>
          <w:sz w:val="24"/>
          <w:szCs w:val="24"/>
        </w:rPr>
        <w:t>снижение коррупционных рисков, препятствующих целевому и эффективному использованию средств МАДОУ г. Нижневартовска ДС №4 «Сказка»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4:00Z</dcterms:created>
  <dc:creator>Windows User</dc:creator>
  <dc:description/>
  <cp:keywords/>
  <dc:language>en-US</dc:language>
  <cp:lastModifiedBy>1</cp:lastModifiedBy>
  <cp:lastPrinted>2025-04-22T11:45:00Z</cp:lastPrinted>
  <dcterms:modified xsi:type="dcterms:W3CDTF">2025-04-22T06:47:00Z</dcterms:modified>
  <cp:revision>3</cp:revision>
  <dc:subject/>
  <dc:title/>
</cp:coreProperties>
</file>