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4"/>
        <w:rPr/>
      </w:pPr>
      <w:r>
        <w:rPr/>
        <w:t>Номенклатура дел</w:t>
      </w:r>
    </w:p>
    <w:p>
      <w:pPr>
        <w:pStyle w:val="Normal"/>
        <w:jc w:val="center"/>
        <w:rPr/>
      </w:pPr>
      <w:r>
        <w:rPr>
          <w:b/>
        </w:rPr>
        <w:t>муниципального автономного дошкольного образовательного</w:t>
      </w:r>
    </w:p>
    <w:p>
      <w:pPr>
        <w:pStyle w:val="Normal"/>
        <w:jc w:val="center"/>
        <w:rPr/>
      </w:pPr>
      <w:r>
        <w:rPr>
          <w:b/>
        </w:rPr>
        <w:t>учреждения города Нижневартовска детского сада №4 «Сказка»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both"/>
        <w:rPr>
          <w:b/>
          <w:b/>
          <w:szCs w:val="16"/>
          <w:vertAlign w:val="superscript"/>
        </w:rPr>
      </w:pPr>
      <w:r>
        <w:rPr>
          <w:b/>
          <w:szCs w:val="16"/>
          <w:vertAlign w:val="superscript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850"/>
        <w:gridCol w:w="184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ма, ч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о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 дела (тома, части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ей по ТП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локальных нормативных актов МАДОУ г. Нижневартовска ДС №4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«О назначении ответственных за организацию антикоррупционной деятельности в МАДОУ г. Нижневартовска ДС №4 «Сказк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«О внесении изменений в приказ №322 от 22.06.2022 г. «Об утверждении Плана мероприятий по профилактике и предупреждению коррупционных правонарушений в МАДОУ г. Нижневартовска ДС № 4 «Сказка» на 2021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лана работы комиссии по противодействию коррупции МАДОУ г. Нижневартовска ДС №4 «Сказка» на 2023-2024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карты коррупционных рисков и перечня должностей, выполнение обязанностей по которым связано с коррупционными рисками в МАДОУ г. Нижневартовска ДС №4 «Сказк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«О запрете денежных средств с родителей (законных представителей) сотрудниками ДО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,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по профилактике и предупреждению коррупционных правонарушений в МАДОУ г. Нижневартовска ДС № 4 «Сказка» на 2021-2024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работы комиссии по противодействию коррупции МАДОУ г. Нижневартовска ДС №4 «Сказка» на 2023-2024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противодействия коррупции в МАДОУ г. Нижневартовска ДС №4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/>
              <w:t>Карта коррупционных рисков в МАДОУ г. Нижневартовска ДС №4 «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/>
              <w:t>Перечень должностей, выполнение обязанностей по которым связано с коррупционными рисками в МАДОУ г. Нижневартовска ДС №4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я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ожение об антикоррупционной политики в МАДОУ г. Нижневартовска ДС №4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ложение о комиссии по предупреждению и противодействию коррупции в МАДОУ г. Нижневартовска ДС №4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ожение о порядке рассмотрения обращения граждан в МАДОУ г. Нижневартовска ДС №4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ожение о конфликте интересов и порядке его урегулирования  (о комиссии по урегулированию споров между участниками образовательных отнош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ложение об обмене деловыми подарками и знаками внимания делового гостеприимства в МАДОУ г. Нижневартовска ДС №4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декс этики и служебного поведения работников МАДОУ г. Нижневартовска ДС №4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ожение о порядке информирования работодателя о ставшей известной работнику информации о случаях совершения (склонения к совершению) коррупционных правонарушений другими работниками, контрагентами организации или иными лицами и порядке рассмотрения таких сообщений в МАДОУ г. Нижневартовска ДС №4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ожение о сотрудничестве МАДОУ г. Нижневартовска ДС №4 «Сказка» с правоохранительными орг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32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rFonts w:ascii="Calibri Light;Calibri" w:hAnsi="Calibri Light;Calibri" w:cs="Calibri Light;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5:00Z</dcterms:created>
  <dc:creator>Skazka</dc:creator>
  <dc:description/>
  <cp:keywords/>
  <dc:language>en-US</dc:language>
  <cp:lastModifiedBy>1</cp:lastModifiedBy>
  <cp:lastPrinted>2023-12-27T15:32:00Z</cp:lastPrinted>
  <dcterms:modified xsi:type="dcterms:W3CDTF">2023-12-27T11:01:00Z</dcterms:modified>
  <cp:revision>6</cp:revision>
  <dc:subject/>
  <dc:title>УТВЕРЖДАЮ</dc:title>
</cp:coreProperties>
</file>