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0" w:hanging="0"/>
        <w:jc w:val="center"/>
        <w:outlineLvl w:val="7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drawing>
          <wp:inline distT="0" distB="0" distL="0" distR="0">
            <wp:extent cx="5683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lef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0" w:hanging="0"/>
        <w:jc w:val="center"/>
        <w:outlineLvl w:val="7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ОРОД ОКРУЖНОГО ЗНАЧЕНИЯ НИЖНЕВАРТОВСК</w:t>
      </w:r>
    </w:p>
    <w:p>
      <w:pPr>
        <w:pStyle w:val="Normal"/>
        <w:ind w:right="0" w:hanging="0"/>
        <w:jc w:val="center"/>
        <w:rPr>
          <w:rFonts w:eastAsia="Times New Roman"/>
          <w:b/>
          <w:b/>
          <w:sz w:val="8"/>
          <w:szCs w:val="24"/>
          <w:lang w:eastAsia="ru-RU"/>
        </w:rPr>
      </w:pPr>
      <w:r>
        <w:rPr>
          <w:rFonts w:eastAsia="Times New Roman"/>
          <w:b/>
          <w:sz w:val="8"/>
          <w:szCs w:val="24"/>
          <w:lang w:eastAsia="ru-RU"/>
        </w:rPr>
      </w:r>
    </w:p>
    <w:p>
      <w:pPr>
        <w:pStyle w:val="Normal"/>
        <w:ind w:right="0" w:hanging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МУНиЦИПАЛЬНОЕ автономное ДОШКОЛЬНОЕ ОБРАЗОВАТЕЛЬНОЕ УЧРЕЖДЕНИЕ города нижневартовска ДЕТСКИЙ САД №4 «СКАЗКА»</w:t>
      </w:r>
    </w:p>
    <w:p>
      <w:pPr>
        <w:pStyle w:val="Normal"/>
        <w:ind w:right="0" w:hanging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ind w:right="0" w:hanging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ПРИКАЗ</w:t>
      </w:r>
    </w:p>
    <w:p>
      <w:pPr>
        <w:pStyle w:val="Normal"/>
        <w:ind w:right="0" w:hanging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ind w:right="0" w:hanging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31.08.2023 №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 431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 создании муниципального центра </w:t>
      </w:r>
    </w:p>
    <w:p>
      <w:pPr>
        <w:pStyle w:val="Normal"/>
        <w:rPr>
          <w:szCs w:val="28"/>
        </w:rPr>
      </w:pPr>
      <w:r>
        <w:rPr>
          <w:szCs w:val="28"/>
        </w:rPr>
        <w:t>сопровождения детей с ОВЗ</w:t>
      </w:r>
    </w:p>
    <w:p>
      <w:pPr>
        <w:pStyle w:val="Normal"/>
        <w:rPr>
          <w:szCs w:val="28"/>
        </w:rPr>
      </w:pPr>
      <w:r>
        <w:rPr>
          <w:szCs w:val="28"/>
        </w:rPr>
        <w:t>в МАДОУ г. Нижневартовска ДС №4 «Сказка»</w:t>
      </w:r>
    </w:p>
    <w:p>
      <w:pPr>
        <w:pStyle w:val="Normal"/>
        <w:rPr>
          <w:szCs w:val="28"/>
        </w:rPr>
      </w:pPr>
      <w:r>
        <w:rPr>
          <w:szCs w:val="28"/>
        </w:rPr>
        <w:t>на 2023-2024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7" w:firstLine="708"/>
        <w:rPr/>
      </w:pPr>
      <w:r>
        <w:rPr>
          <w:szCs w:val="28"/>
        </w:rPr>
        <w:t xml:space="preserve">Во исполнение приказа департамента образования администрации города Нижневартовска от 29.09.2023 №34-П-685 «Об утверждении муниципальных центров сопровождения детей с ограниченными возможностями здоровья в дошкольных образовательных организациях на 2023-2024 учебный год», в </w:t>
      </w:r>
      <w:r>
        <w:rPr/>
        <w:t>соответствии со статьями 42,79 Федерального закона от 29.12.2012 № 273-ФЗ «Об образовании в Российской Федерации», на основании Постановления Правительства Ханты-Мансийского автономного округа – Югры от 05.09.2013 «359-П «О порядке организации пред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» в целях создания условий для обучения детей с учетом особенностей их психофизического развития и состояния здоровья, в том числе получение социально-педагогической помощи, бесплатной психолого-медико-педагогической коррекции,</w:t>
      </w:r>
    </w:p>
    <w:p>
      <w:pPr>
        <w:pStyle w:val="Normal"/>
        <w:ind w:right="57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/>
      </w:pPr>
      <w:r>
        <w:rPr/>
        <w:t>1. Создать муниципальный центр сопровождения детей с ограниченными возможностями здоровья на базе МАДОУ города Нижневартовска ДС№4 «Сказка».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/>
      </w:pPr>
      <w:r>
        <w:rPr/>
        <w:t>2. Утвердить положение о центре</w:t>
      </w:r>
      <w:r>
        <w:rPr>
          <w:szCs w:val="28"/>
        </w:rPr>
        <w:t xml:space="preserve"> сопровождения детей с ОВЗ в МАДОУ г. Нижневартовска ДС №4 «Сказка» (приложение1)</w:t>
      </w:r>
      <w:r>
        <w:rPr/>
        <w:t>.</w:t>
      </w:r>
    </w:p>
    <w:p>
      <w:pPr>
        <w:pStyle w:val="Style13"/>
        <w:tabs>
          <w:tab w:val="clear" w:pos="708"/>
          <w:tab w:val="left" w:pos="1134" w:leader="none"/>
        </w:tabs>
        <w:ind w:left="720" w:right="0" w:hanging="0"/>
        <w:rPr/>
      </w:pPr>
      <w:r>
        <w:rPr/>
        <w:t>3. Назначить ответственными за организацию работы центра: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/>
      </w:pPr>
      <w:r>
        <w:rPr/>
        <w:t>- Коурову А.В., заместителя заведующего про ВМР (1,2 корпуса);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/>
      </w:pPr>
      <w:r>
        <w:rPr/>
        <w:t>- Маслову Т.В., заместителя заведующего по ВМР (3 корпус);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/>
      </w:pPr>
      <w:r>
        <w:rPr/>
        <w:t>- Каскаеву А.Б., учителя-логопеда;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- Мясникову Т.А., </w:t>
      </w:r>
      <w:r>
        <w:rPr>
          <w:szCs w:val="28"/>
        </w:rPr>
        <w:t>учителя-логопеда;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- Бойко Т.Н., учителя-логопеда;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8"/>
        </w:rPr>
        <w:t>- Конышенко А.Ю., учителя-логопеда;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- Шрамко В.Г., учителя-логопеда;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- Альмухаметову А.В., учителя-логопеда;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- Коровину О.В., учителя-логопеда;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8"/>
        </w:rPr>
        <w:t xml:space="preserve">- </w:t>
      </w:r>
      <w:r>
        <w:rPr>
          <w:bCs/>
          <w:iCs/>
        </w:rPr>
        <w:t xml:space="preserve">Хуснутдинову Г.Р., </w:t>
      </w:r>
      <w:r>
        <w:rPr>
          <w:szCs w:val="28"/>
        </w:rPr>
        <w:t>учителя-логопеда;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8"/>
        </w:rPr>
        <w:t>- Ковальчук Ю.К., педагога-психолога;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- Долматову Д.В., педгога-психолога;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- Раманову М.А., педагога-психолога;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8"/>
        </w:rPr>
        <w:t>3.1. Ответственным за</w:t>
      </w:r>
      <w:r>
        <w:rPr/>
        <w:t xml:space="preserve"> организацию работы центра в срок</w:t>
      </w:r>
      <w:r>
        <w:rPr>
          <w:szCs w:val="28"/>
        </w:rPr>
        <w:t xml:space="preserve"> до 18.09.2023г. разработать и утвердить план работы</w:t>
      </w:r>
      <w:r>
        <w:rPr/>
        <w:t xml:space="preserve"> муниципального центра сопровождения детей с ограниченными возможностями МАДОУ г. Нижневартовска ДС №4 «Сказка» в соответствии с приложением 2.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/>
        <w:t>3.2. Ежегодно до 1 июля предоставлять отчёт о деятельности муниципального центра сопровождения детей с ОВЗ в департамент образования.</w:t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Контроль за выполнением настоящего приказа возложить на Коурову А.В., заместителя заведующего по воспитательной и методической работе (1,2 корпуса); Маслову Т.В., заместителя заведующего по воспитательной и методической работе (3 корпу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Заведующий                                                                          Н.В. Беляе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 приказом   ознакомлены:</w:t>
      </w:r>
    </w:p>
    <w:p>
      <w:pPr>
        <w:pStyle w:val="Normal"/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75"/>
        <w:gridCol w:w="3119"/>
        <w:gridCol w:w="1529"/>
        <w:gridCol w:w="160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пис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57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уров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ститель заведующего по В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лова 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ститель заведующего по В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скаева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ель-логоп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ясникова Т.А.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ель-логоп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Cs w:val="28"/>
              </w:rPr>
              <w:t>Конышенко А.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ель-логоп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йко Т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ель-логоп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ровин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итель-логопе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вальчук Ю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дагог-психо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Cs w:val="28"/>
              </w:rPr>
              <w:t>Шрамко В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ель-логоп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мухаметов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ель-логоп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уснутдинова Г.Р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ель-логоп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манова М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дагог-психо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матова Д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едагог-психолог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шгарова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едагог-психолог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680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</w:t>
      </w:r>
      <w:r>
        <w:rPr>
          <w:rFonts w:eastAsia="Times New Roman"/>
          <w:sz w:val="22"/>
          <w:u w:val="single"/>
          <w:lang w:eastAsia="ru-RU"/>
        </w:rPr>
        <w:tab/>
        <w:t>«31» 08.2023</w:t>
      </w:r>
      <w:r>
        <w:rPr>
          <w:rFonts w:eastAsia="Times New Roman"/>
          <w:sz w:val="22"/>
          <w:lang w:eastAsia="ru-RU"/>
        </w:rPr>
        <w:t xml:space="preserve"> №</w:t>
      </w:r>
      <w:r>
        <w:rPr>
          <w:rFonts w:eastAsia="Times New Roman"/>
          <w:sz w:val="22"/>
          <w:u w:val="single"/>
          <w:lang w:eastAsia="ru-RU"/>
        </w:rPr>
        <w:t xml:space="preserve">  43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центре сопровождения детей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</w:rPr>
        <w:t>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rPr/>
      </w:pPr>
      <w:r>
        <w:rPr/>
        <w:t xml:space="preserve">Настоящее положение разработано в соответствии с: </w:t>
      </w:r>
    </w:p>
    <w:p>
      <w:pPr>
        <w:pStyle w:val="Normal"/>
        <w:ind w:right="57" w:firstLine="709"/>
        <w:rPr/>
      </w:pPr>
      <w:r>
        <w:rPr/>
        <w:t xml:space="preserve">- Федеральным законом от 29 декабря 2012 года №273-Ф3 «Об образовании в Российской Федерации»; </w:t>
      </w:r>
    </w:p>
    <w:p>
      <w:pPr>
        <w:pStyle w:val="Normal"/>
        <w:ind w:right="57" w:firstLine="709"/>
        <w:rPr/>
      </w:pPr>
      <w:r>
        <w:rPr/>
        <w:t>-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right="57" w:firstLine="709"/>
        <w:rPr>
          <w:b/>
          <w:b/>
        </w:rPr>
      </w:pPr>
      <w:r>
        <w:rPr/>
        <w:t>- Уставом образовательной организации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  <w:t>1. Положение регламентирует порядок деятельности муниципальных дошкольного образовательного учреждений города Нижневартовска по созданию муниципальных центров сопровождения детей с ограниченными возможностями здоровья, в том числе детей-инвалидов (далее - детей с ОВЗ).</w:t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  <w:t xml:space="preserve">2. Статус муниципального центра сопровождения детей с ОВЗ присваивается муниципальным дошкольным образовательным учреждениям, которые посещают 20% и более детей с ОВЗ, на основании муниципального задания. </w:t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jc w:val="center"/>
        <w:rPr>
          <w:b/>
          <w:b/>
        </w:rPr>
      </w:pPr>
      <w:r>
        <w:rPr>
          <w:b/>
        </w:rPr>
        <w:t>2. Цель и задачи муниципального центра сопровождения</w:t>
      </w:r>
    </w:p>
    <w:p>
      <w:pPr>
        <w:pStyle w:val="Normal"/>
        <w:tabs>
          <w:tab w:val="clear" w:pos="708"/>
          <w:tab w:val="center" w:pos="5032" w:leader="none"/>
          <w:tab w:val="left" w:pos="6480" w:leader="none"/>
          <w:tab w:val="left" w:pos="6555" w:leader="none"/>
        </w:tabs>
        <w:ind w:right="0" w:firstLine="709"/>
        <w:jc w:val="left"/>
        <w:rPr/>
      </w:pPr>
      <w:r>
        <w:rPr>
          <w:b/>
        </w:rPr>
        <w:tab/>
        <w:t>детей с ОВЗ</w:t>
        <w:tab/>
      </w:r>
    </w:p>
    <w:p>
      <w:pPr>
        <w:pStyle w:val="Normal"/>
        <w:tabs>
          <w:tab w:val="clear" w:pos="708"/>
          <w:tab w:val="center" w:pos="5032" w:leader="none"/>
          <w:tab w:val="left" w:pos="6480" w:leader="none"/>
          <w:tab w:val="left" w:pos="6555" w:leader="none"/>
        </w:tabs>
        <w:ind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  <w:t>2.1. Цель заключается в создании комплекса образовательных, просветительских, диагностических и коррекционных мероприятий, направленных на создание условий для успешного развития, обучения, воспитания и социализации детей с ОВЗ.</w:t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>
          <w:rFonts w:eastAsia="Times New Roman"/>
        </w:rPr>
        <w:t xml:space="preserve"> </w:t>
      </w:r>
      <w:r>
        <w:rPr/>
        <w:t>2.2. Задачи муниципального центра сопровождения детей с ОВЗ:</w:t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  <w:t xml:space="preserve">- защита прав и интересов детей с ОВЗ; </w:t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  <w:t xml:space="preserve">- обеспечение безопасных и комфортных условий развития и обучения, поддержки в решении психолого-педагогических и медико-социальных проблем; </w:t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  <w:t>- реализация потенциальных возможностей детей с ОВЗ, их благоприятной социализации; участие в разработке индивидуальных программ сопровождения адекватных возможностям и способностям детей с ОВЗ;</w:t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  <w:t xml:space="preserve">- проведение консультативно-просветительской работы среди всех участников образовательного процесса, а также родителей (законных представителей) детей, не посещающих дошкольные образовательные организации; </w:t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  <w:t>- проведение семинаров, «круглых столов», консультаций, мастер-классов, презентаций для муниципальных дошкольных образовательных организаций; участие в экспертизе образовательных программ и проектов, учебно-методических пособий и т.д.</w:t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jc w:val="center"/>
        <w:rPr>
          <w:b/>
          <w:b/>
        </w:rPr>
      </w:pPr>
      <w:r>
        <w:rPr>
          <w:b/>
        </w:rPr>
        <w:t>3. Основные направления деятельности муниципального центра сопровождения детей с ОВЗ</w:t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  <w:t xml:space="preserve">- организационное; </w:t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  <w:t xml:space="preserve">- диагностическое; </w:t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  <w:t>- коррекционно-развивающее;</w:t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  <w:t xml:space="preserve">-  консультационное; </w:t>
      </w:r>
    </w:p>
    <w:p>
      <w:pPr>
        <w:pStyle w:val="Normal"/>
        <w:tabs>
          <w:tab w:val="clear" w:pos="708"/>
          <w:tab w:val="left" w:pos="6555" w:leader="none"/>
        </w:tabs>
        <w:ind w:right="0" w:firstLine="709"/>
        <w:rPr/>
      </w:pPr>
      <w:r>
        <w:rPr/>
        <w:t xml:space="preserve">- информационное и профилактическое; 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/>
        <w:t>-методическое.</w:t>
        <w:tab/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jc w:val="center"/>
        <w:rPr>
          <w:b/>
          <w:b/>
        </w:rPr>
      </w:pPr>
      <w:r>
        <w:rPr>
          <w:b/>
        </w:rPr>
        <w:t>4. Порядок организации центра сопровождения детей с ОВЗ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/>
        <w:t>4.1. Содержание образования и условия организации муниципального центра сопровождения детей с ОВЗ определяются адаптированными образовательными программами, детей-инвалидов - программами реабилитации и абилитации.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>
          <w:rFonts w:eastAsia="Times New Roman"/>
        </w:rPr>
        <w:t xml:space="preserve"> </w:t>
      </w:r>
      <w:r>
        <w:rPr/>
        <w:t xml:space="preserve">4.2. Обучение детей с ОВЗ осуществляется в образовательной организации совместно с другими воспитанниками в общеразвивающих группах, группах компенсирующей направленности. 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/>
        <w:t xml:space="preserve">4.3. Сроки обучения воспитанников в группах компенсирующей направленности определяются рекомендациями территориальной психолого-медико-педагогической комиссией. 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/>
        <w:t>4.4. Для получения дошкольного образования детьми с ОВЗ в образовательной организации создаются специальные условия обучения, воспитания и развития, включающие в себя при необходимости организацию доступной среды, использование специальных учебных пособий и дидактических материалов, специальных технических средств обучения, организацию услуг специалистов (педагогов-психологов, учителей-логопедов, учителей-дефектологов), проведение групповых, индивидуальных и коррекционных занятий.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jc w:val="center"/>
        <w:rPr>
          <w:b/>
          <w:b/>
        </w:rPr>
      </w:pPr>
      <w:r>
        <w:rPr>
          <w:b/>
        </w:rPr>
        <w:t>5. Кадровое и материально-техническое обеспечение муниципального центра сопровождения детей с ОВЗ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/>
        <w:t xml:space="preserve">5.1. Образование детей с ОВЗ осуществляется при наличии соответствующего программно-методического обеспечения. 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/>
        <w:t>5.2. Образовательная организация: обеспечивает сопровождение образовательного процесса специалистами из числа педагогических работников, оказывает методическую и консультативную помощь; осуществляет взаимодействие с социальными партерами по решению практических вопросов обеспечения реабилитации, коррекции и развития детей с ОВЗ.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jc w:val="center"/>
        <w:rPr>
          <w:b/>
          <w:b/>
        </w:rPr>
      </w:pPr>
      <w:r>
        <w:rPr>
          <w:b/>
        </w:rPr>
        <w:t>6. Основные документы муниципального центра сопровождения детей с ОВЗ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/>
        <w:t xml:space="preserve">6.1. Положение о деятельности психолого-медико-педагогического консилиума. 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/>
        <w:t>6.2. Должностные инструкции специалистов, педагогических работников.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>
          <w:rFonts w:eastAsia="Times New Roman"/>
        </w:rPr>
        <w:t xml:space="preserve"> </w:t>
      </w:r>
      <w:r>
        <w:rPr/>
        <w:t xml:space="preserve">6.3. План работы муниципального центра сопровождения детей с ОВЗ на учебный год. 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/>
        <w:t>6.4. Отчет о деятельности муниципального центра сопровождения детей с ОВЗ предоставляется в департамент образования ежегодно до 1 июля.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/>
        <w:t xml:space="preserve">7.1. Настоящее Положение утверждается приказом директора департамента образования администрации города Нижневартовска. 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/>
      </w:pPr>
      <w:r>
        <w:rPr/>
        <w:t xml:space="preserve">7.2. Настоящее Положение вступает в силу с момента его утверждения и действует до принятия нового. </w:t>
      </w:r>
    </w:p>
    <w:p>
      <w:pPr>
        <w:pStyle w:val="Normal"/>
        <w:tabs>
          <w:tab w:val="clear" w:pos="708"/>
          <w:tab w:val="left" w:pos="3585" w:leader="none"/>
        </w:tabs>
        <w:ind w:right="0" w:firstLine="709"/>
        <w:rPr>
          <w:b/>
          <w:b/>
        </w:rPr>
      </w:pPr>
      <w:r>
        <w:rPr/>
        <w:t>7.3. Изменения и дополнения в настоящее Положение вносятся по мере необходимости и утверждаются в порядке, установленном пунктом 7.2 настоящего положения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</w:t>
      </w:r>
      <w:r>
        <w:rPr>
          <w:rFonts w:eastAsia="Times New Roman"/>
          <w:sz w:val="22"/>
          <w:u w:val="single"/>
          <w:lang w:eastAsia="ru-RU"/>
        </w:rPr>
        <w:tab/>
        <w:t>« 31 » 08.2023</w:t>
      </w:r>
      <w:r>
        <w:rPr>
          <w:rFonts w:eastAsia="Times New Roman"/>
          <w:sz w:val="22"/>
          <w:lang w:eastAsia="ru-RU"/>
        </w:rPr>
        <w:t xml:space="preserve"> №431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Примерный план работы муниципального центра сопровождения детей с ограниченными возможностями здоровья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843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вление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исполн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.Организацион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Диагностическ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Коррекционно-развивающ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Консультацион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Информационное и профилактическ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Метод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rFonts w:eastAsia="Times New Roman"/>
      <w:b/>
      <w:bCs/>
      <w: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rFonts w:eastAsia="Times New Roman"/>
      <w:b/>
      <w:bCs/>
      <w:sz w:val="3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jc w:val="center"/>
      <w:outlineLvl w:val="7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right="57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3:00Z</dcterms:created>
  <dc:creator>ДОУ</dc:creator>
  <dc:description/>
  <cp:keywords/>
  <dc:language>en-US</dc:language>
  <cp:lastModifiedBy>1</cp:lastModifiedBy>
  <cp:lastPrinted>2024-01-12T13:20:00Z</cp:lastPrinted>
  <dcterms:modified xsi:type="dcterms:W3CDTF">2024-01-12T08:23:00Z</dcterms:modified>
  <cp:revision>46</cp:revision>
  <dc:subject/>
  <dc:title/>
</cp:coreProperties>
</file>