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иректору департамента образования                       </w:t>
        <w:tab/>
        <w:tab/>
        <w:tab/>
        <w:tab/>
        <w:tab/>
        <w:t xml:space="preserve">               администрации города Нижневарт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Князевой Светлане Геннадьевне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____________________________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____________</w:t>
      </w:r>
    </w:p>
    <w:p>
      <w:pPr>
        <w:pStyle w:val="Normal"/>
        <w:spacing w:lineRule="auto" w:line="240" w:before="0" w:after="0"/>
        <w:ind w:left="44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(родителя (законного представителя)) (последнее - при наличии) ____________________________________,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,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шу поставить на учет и направить моего несовершеннолетнего ребенка 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детельство о рождении или запись акта о рождении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серия ___________________________ №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,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8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МАДОУ г.Нижневартовска детский сд №4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группу общеразвивающе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енности с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8"/>
        </w:rPr>
        <w:t>(указать направленность группы)</w:t>
      </w:r>
      <w:r>
        <w:rPr>
          <w:rFonts w:cs="Times New Roman" w:ascii="Times New Roman" w:hAnsi="Times New Roman"/>
          <w:sz w:val="28"/>
          <w:szCs w:val="28"/>
        </w:rPr>
        <w:t xml:space="preserve">,                   </w:t>
      </w:r>
      <w:r>
        <w:rPr>
          <w:rFonts w:cs="Times New Roman" w:ascii="Times New Roman" w:hAnsi="Times New Roman"/>
          <w:sz w:val="20"/>
          <w:szCs w:val="28"/>
        </w:rPr>
        <w:t>(желаемая дата зачис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полн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8"/>
        </w:rPr>
        <w:t>(кратковременного пребывания, сокращенного дня, полного дн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                    с индивидуальной программой реабилитации инвалида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ab/>
        <w:tab/>
        <w:tab/>
        <w:tab/>
        <w:t>(имеется/не име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беспечить получение дошкольного образования н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ать язык образования, родной язык из числа языков народов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8"/>
        </w:rPr>
        <w:t>в том числе русский язык как родно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ать 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,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8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(при наличии): 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: 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ец 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8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(при наличии): 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установление опеки (при налич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ервоочередное или внеочередное право на получение места                                             в образовательную организацию имею/не имею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8"/>
        </w:rPr>
        <w:t>(указать льготную категор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документа, подтверждающего внеочередное или первоочередное пра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полнородных и неполнородных братьев и (или) сестер,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образовательную организ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а) на обработку моих персональных данных и персональных данных ребенка образовательными организациями, департаментом образования администрации города Нижневартовска, филиалом автономного учреждения Ханты-Мансийского автономного округа - Югры "Многофункциональный центр предоставления государственных и муниципальных услуг Югры"                в городе Нижневартовске (далее - МФЦ)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425450</wp:posOffset>
                </wp:positionV>
                <wp:extent cx="495300" cy="1905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50.7pt;margin-top:33.5pt;width:3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Прошу выдать Сертификат на право финансового обеспечения места                     в организации, осуществляющей образовательную деятельность по реализации образовательных программ дошкольного образования 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8"/>
        </w:rPr>
        <w:t>(потребность в выдаче отметить "галочкой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е предоставления муниципальной услуги прошу сообщить м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: 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чтовому адресу: 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 электронной почты: </w:t>
      </w: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ужное впис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19"/>
        <w:gridCol w:w="2363"/>
        <w:gridCol w:w="282"/>
        <w:gridCol w:w="4365"/>
      </w:tblGrid>
      <w:tr>
        <w:trPr/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метка специалиста образовательной организа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1"/>
        <w:gridCol w:w="6222"/>
      </w:tblGrid>
      <w:tr>
        <w:trPr/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 постановки на уче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образовательные организаци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должность, фамилия, имя, отчество (последнее - при наличии) специалиста МФЦ, 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нявшего заявле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9:00Z</dcterms:created>
  <dc:creator>Посадова Юлия Владимировна</dc:creator>
  <dc:description/>
  <cp:keywords/>
  <dc:language>en-US</dc:language>
  <cp:lastModifiedBy>Admin</cp:lastModifiedBy>
  <cp:lastPrinted>2024-03-19T10:18:00Z</cp:lastPrinted>
  <dcterms:modified xsi:type="dcterms:W3CDTF">2024-05-31T05:53:00Z</dcterms:modified>
  <cp:revision>4</cp:revision>
  <dc:subject/>
  <dc:title/>
</cp:coreProperties>
</file>